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7125" cy="182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43.7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Investigación y estadística educacional 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6"/>
          <w:szCs w:val="36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6"/>
          <w:szCs w:val="36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A: Graciela Morgad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2do cuatrimest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ODIGO DE MATERIA:015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Verdana" w:hAnsi="Verdana" w:eastAsia="Batang;바탕" w:cs="Verdana"/>
          <w:b/>
          <w:b/>
          <w:i/>
          <w:i/>
          <w:iCs/>
          <w:sz w:val="32"/>
          <w:u w:val="single"/>
        </w:rPr>
      </w:pPr>
      <w:r>
        <w:rPr>
          <w:rFonts w:eastAsia="Batang;바탕" w:cs="Verdana" w:ascii="Verdana" w:hAnsi="Verdana"/>
          <w:b/>
          <w:i/>
          <w:iCs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DE BUENOS AIR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FILOSOFIA Y LETR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 DE CIENCIAS DE LA EDUCAC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stigación y Estadística Educacional I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atrimestre y año: SEGUNDO CUATRIMESTRE –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stema de promoción: Promoción Directa y Promoción con Fin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No: 015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jc w:val="both"/>
        <w:rPr>
          <w:sz w:val="20"/>
        </w:rPr>
      </w:pPr>
      <w:r>
        <w:rPr>
          <w:rFonts w:cs="Verdana" w:ascii="Verdana" w:hAnsi="Verdana"/>
          <w:sz w:val="20"/>
        </w:rPr>
        <w:t>PRESUPUESTOS INICIALES Y OBJETIVO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iversos aspectos del campo laboral de los-as futuros-as licenciados-as, en particular la participación en proyectos de investigación o en áreas de gestión de políticas o instituciones educativas, evidencian que el manejo de las metodologías / técnicas de trabajo con datos cuantitativos y con datos cualitativos constituye un elemento definitorio de su desempeño profesional. 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ado que existe un alto consenso en el campo de la “didáctica de la investigación” acerca de que la investigación es una práctica social que se aprende en su ejercicio y que en el plan de estudios existen los Trabajo de Investigación a tal efecto, la materia – en continuidad con Investigación y Estadística Educacional I - se propone familiarizar a los-as estudiantes de Ciencias de la Educación con las principales herramientas de construcción, análisis e interpretación de datos en la investigación educativa. 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rFonts w:ascii="Verdana" w:hAnsi="Verdana" w:cs="Verdana"/>
        </w:rPr>
      </w:pPr>
      <w:r>
        <w:rPr>
          <w:sz w:val="20"/>
        </w:rPr>
        <w:t>Como objetivos específicos, se plante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fianzar los conocimientos sobre la lógica interna del diseño de una investig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frecer experiencias de manejo de un conjunto básico de herramientas de construcción y análisis de datos cualitativos y cuantitativos aplicadas a las ciencias social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</w:rPr>
        <w:t>3. Fortalecer una visión integral de la investigación que subraye la integración y complementariedad entre metodologías y técnicas,  través de las estrategias de triangulación.</w:t>
      </w:r>
    </w:p>
    <w:p>
      <w:pPr>
        <w:pStyle w:val="H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1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ONTENI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QUE 1: METODOLOGÍAS Y DISEÑO DE INVESTIGACIO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visión de las metodologías y de los tipos de diseño más empleados en la investigación educativa.  Metodologías orientadas a la verificación de teoría: el diseño experimental y sus variantes (pre y cuasi experimental).  Metodologías orientadas a la generación de teoría: diseños ex post facto: correlacionales, descriptivos, de desarrollo; estudio de casos, investigación etnográfica. Metodologías orientadas a la toma de decisiones y el cambio: investigación evaluativa, investigación- acción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QUE 2: VARIABLES e HIPÓTES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s de hipótesis. Las variables: niveles de medición, proceso de operacionalización. Índices: aproximación conceptual. Herramientas informát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QUE 3: MUESTRA E INSTRUMENT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stribución muestral: concepto, características, tipos. La elección de la muestra en una investigación. Muestreo no probabilístico. Muestreo probabilíst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estionarios y encuestas. Escalas.  Herramientas informátic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QUE 4: ESTADÍSTICA CONTINU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les “indicadores” educativos. Censos. Definición de variables. Herramientas informát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QUE 5: ANÁLISIS DE DATOS 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ructura básica de los datos en investigación social: matriz tri y cuatripartita de datos. Matrizado y tabulación (simple y cuadros de contingencia). Frecue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álisis univariado de datos para niveles de medición no métricos.  Porcentajes, Razón, Proporción, Tasa. Deciles, cuartiles y percentiles. Medidas de posición: modo, mediana. Variabilidad: razón de variación, diagrama de caja. Graficación: gráfico de bar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univariado de datos para niveles de medición métricos. Tendencia central: media aritmética. Empleo en situaciones especiales de la mediana y el modo en el nivel de medición métrico. Variabilidad: Desvío Standard.  Graficación: histogra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rucción de índic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rramientas informát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QUE 6: ANALISIS DE DATOS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rucción y lectura de cuadros de doble entrada. Prueba de hipótesis: Ji cuadrado. El caso especial de los datos censales. El caso de las muestras pequeñas: t de studen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ios generales de la estadística no paramétrica: pruebas de Mann Whitney y de Wilcoxo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bivariado de datos para niveles de medición no métricos. Ji cuadrado. V de Cramer. Gam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álisis bivariado de datos para niveles de medición métricos. Coeficiente r de Pearson y coeficiente R cuadrado de determinación. Variancia explicada y no explic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ptos de estadística multivari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rramientas informát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UESTA DIDÁC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teria se desarrolla en tres instancias: sesiones </w:t>
      </w:r>
      <w:r>
        <w:rPr>
          <w:rFonts w:cs="Verdana" w:ascii="Verdana" w:hAnsi="Verdana"/>
          <w:b/>
        </w:rPr>
        <w:t>teóricas (2hs.)</w:t>
      </w:r>
      <w:r>
        <w:rPr>
          <w:rFonts w:cs="Verdana" w:ascii="Verdana" w:hAnsi="Verdana"/>
        </w:rPr>
        <w:t xml:space="preserve">, sesiones integradas de </w:t>
      </w:r>
      <w:r>
        <w:rPr>
          <w:rFonts w:cs="Verdana" w:ascii="Verdana" w:hAnsi="Verdana"/>
          <w:b/>
        </w:rPr>
        <w:t>prácticas (2hs.)</w:t>
      </w:r>
      <w:r>
        <w:rPr>
          <w:rFonts w:cs="Verdana" w:ascii="Verdana" w:hAnsi="Verdana"/>
        </w:rPr>
        <w:t xml:space="preserve"> y </w:t>
      </w:r>
      <w:r>
        <w:rPr>
          <w:rFonts w:cs="Verdana" w:ascii="Verdana" w:hAnsi="Verdana"/>
          <w:b/>
        </w:rPr>
        <w:t>talleres (2hs.)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teria propone dos modalidades de cursada: con examen final y promoción directa. Quienes opten por Examen Final es obligatorio la asistencia a las instancias prácticas, mientras que aquellos/as que opten por la Promoción Directa, las tres instancias son obligato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</w:rPr>
        <w:t xml:space="preserve">BIBLIOGRAFIA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bligato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squerra Alzina, Rafael (coord. 2009) Metodología de la Investigación Educativa. Madrid: La Mural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a D'Ancona, M.A. (1996). Metodología cuantitativa: Estrategias y técnicas de investigación social. Madrid: Síntes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hen, L. y Manion, L. (1990) Métodos de investigación educativa. Madrid: La Mura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cía Ferrando, Manuel (1993) Socioestadística. Facultad de Ciencias Sociales, Cátedra Errandonea, Ficha CEC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Hernández Sampieri, R. , Fernández Collado, C. y Baptista Lucio, P. (1998) Metodología de la Investigación. </w:t>
      </w:r>
      <w:r>
        <w:rPr>
          <w:rFonts w:cs="Verdana" w:ascii="Verdana" w:hAnsi="Verdana"/>
          <w:lang w:val="en-US"/>
        </w:rPr>
        <w:t xml:space="preserve">México: Mc Graw Hil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Lininger, Ch. A. y Warwick, D.P. (1984). </w:t>
      </w:r>
      <w:r>
        <w:rPr>
          <w:rFonts w:cs="Verdana" w:ascii="Verdana" w:hAnsi="Verdana"/>
        </w:rPr>
        <w:t>La encuesta por muestreo: Teoría y práctica. México: Compañía Editorial Continenta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</w:rPr>
        <w:t>Marradi, Alberto; Archenti, Nélida y Piovani, Juan (2007) Metodología de las Ciencias Sociales. Buenos Aires: Emecé Editores.</w:t>
      </w:r>
    </w:p>
    <w:p>
      <w:pPr>
        <w:pStyle w:val="H1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</w:rPr>
        <w:t>Fichas de cáted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u w:val="single"/>
        </w:rPr>
        <w:t>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lock, Hubert M. (1992) Estadística Social. México : Fondo Cultura Económ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lock, Hubert M. (1995) Introducción a la investigación Social. Bs.As: Amorror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k, T. y Reichardt, C. (1997) Métodos cualitativos y cuantitativos en investigación evaluativa. Madrid: Mo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tung, Johan (1978) Teoría y técnicas de la investigación social. Bs. As. : Eude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yman, Herbert (1971) Diseño y análisis de las encuestas sociales. Bs. As. : Amorror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higlione, R. y Matalon, B. (1989). Las encuestas sociológicas. Teoría y práctica. México: Trill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han, Nuria Cortada de (1994) Diseño estadístico. Bs. As. : Eude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ópez Cano, J. L. (1986) Métodos e hipótesis científicos. México, Editorial Trill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ujin, A.; D`Alessio, A.; Oiberman, I. (1987) Estadística descriptiva: manual orientado a las Ciencias Sociales. Buenos Aires: Ed. Puntos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vent, María Teresa (1995) El proceso de investigación; las dimensiones de la metodología y la construcción del dato científico; Ficha de Cátedra.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</w:rPr>
        <w:t xml:space="preserve">Ziesel, Hans (1962) Dígalo con números. México: Fondo de Cultura Económica. 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VALUACIÓN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AR"/>
        </w:rPr>
      </w:pPr>
      <w:r>
        <w:rPr>
          <w:rFonts w:cs="Verdana" w:ascii="Verdana" w:hAnsi="Verdana"/>
          <w:lang w:val="es-AR"/>
        </w:rPr>
        <w:t>Se prevé la realización de tres evaluaciones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AR"/>
        </w:rPr>
      </w:pPr>
      <w:r>
        <w:rPr>
          <w:rFonts w:cs="Verdana" w:ascii="Verdana" w:hAnsi="Verdana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u w:val="single"/>
          <w:lang w:val="es-ES_tradnl"/>
        </w:rPr>
        <w:t>Son  requisitos para la aprobación del curso:</w:t>
      </w:r>
    </w:p>
    <w:p>
      <w:pPr>
        <w:pStyle w:val="Normal"/>
        <w:ind w:left="360" w:right="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er asistido al 80% de las clases.  La cátedra llevará un registro de asistencia que se archivará en el Departamento respectivo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er aprobado las dos pruebas escritas que se exigen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0"/>
        </w:rPr>
        <w:t>Haber aprobado los trabajos prácticos, monografías, informes, etc que haya fijado cada cáted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1440" w:right="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right="0" w:hanging="360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sz w:val="20"/>
        </w:rPr>
        <w:t>Materias de Examen Final (EF)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lang w:val="es-ES_tradnl"/>
        </w:rPr>
      </w:pPr>
      <w:r>
        <w:rPr>
          <w:rFonts w:cs="Verdana" w:ascii="Verdana" w:hAnsi="Verdana"/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Los/as estudiantes</w:t>
      </w:r>
      <w:r>
        <w:rPr>
          <w:rFonts w:cs="Verdana" w:ascii="Verdana" w:hAnsi="Verdana"/>
        </w:rPr>
        <w:t xml:space="preserve">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AR"/>
    </w:rPr>
  </w:style>
  <w:style w:type="paragraph" w:styleId="Textoindependiente21">
    <w:name w:val="Texto independiente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44:00Z</dcterms:created>
  <dc:creator>Compaq</dc:creator>
  <dc:description/>
  <dc:language>en-US</dc:language>
  <cp:lastModifiedBy>jgugliotta</cp:lastModifiedBy>
  <cp:lastPrinted>2017-05-04T17:47:00Z</cp:lastPrinted>
  <dcterms:modified xsi:type="dcterms:W3CDTF">2017-05-04T21:44:00Z</dcterms:modified>
  <cp:revision>2</cp:revision>
  <dc:subject/>
  <dc:title>FACULTAD DE FILOSOFIA Y LETRAS</dc:title>
</cp:coreProperties>
</file>